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лина Н.А. Учитель начальных классов МБОУ СОШ с. Новолик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о  граждановедению  на тему «Отечество: старое, новое, веч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Формирование и развитие личности младшего школьника средствами проект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 Способствовать созданию у детей образа Отечества как единства настоящего, прошлого и будущего для его граждан. Побуждать обучающихся к  изучению прошлого и настоящего родного края через изучение истории своей семьи и села. Формировать представление о традициях своего села, о необходимости соблюдения общечеловеческих ценност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чувство гордости за свою малую родину,  патриотиз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к историческому наследию своего народа, семьи, стремление продолжать семейные тради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познавательную и творческую активность школьников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 урока.</w:t>
      </w:r>
    </w:p>
    <w:p>
      <w:pPr>
        <w:pStyle w:val="Normal"/>
        <w:spacing w:before="120" w:after="0"/>
        <w:ind w:left="360" w:hanging="0"/>
        <w:rPr/>
      </w:pPr>
      <w:r>
        <w:rPr>
          <w:sz w:val="28"/>
          <w:szCs w:val="28"/>
        </w:rPr>
        <w:t>-Прочитайте тему нашего урока. Как вы думаете, о чём  мы будем говорить?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( о своей родине, о её прошлом, настоящем, будущем)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онятием «Отечество».</w:t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общего между этими словами (слова записаны в 2 столбика.)</w:t>
      </w:r>
    </w:p>
    <w:p>
      <w:pPr>
        <w:pStyle w:val="Normal"/>
        <w:tabs>
          <w:tab w:val="clear" w:pos="708"/>
          <w:tab w:val="center" w:pos="4857" w:leader="none"/>
        </w:tabs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ец                           род</w:t>
        <w:tab/>
        <w:t xml:space="preserve"> (однокоренные слова, связаны с родным домом)</w:t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тчий                         родной</w:t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тчество                     родители</w:t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ечество                   родина, родная земля</w:t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отечественники     народ</w:t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объясните слово «Отечество»? Подберите синонимы к слову «Отечество»? Кто такие соотечественники?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Работа с учебником: с.38.</w:t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-Прочитайте толкование слова Отечество в учебнике.  Сравните его с вашими ответами. Правильно ли вы  думали?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– Прочитайте текст В. Пескова про себя. Найдите в нём слова,  которые покажутся вам самыми главными.  ( Понятие Родины - это память обо всём, что дорого в прошлом, это дела и люди нынешних дней, это родная  земля со всем, что растёт и дышит на ней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Как вы объясните слово память?</w:t>
      </w:r>
      <w:r>
        <w:rPr>
          <w:sz w:val="28"/>
          <w:szCs w:val="28"/>
        </w:rPr>
        <w:t xml:space="preserve">  / Это воспоминания о ком-то или о чём-то, способность человека сохранять в сознании впечатления и опыт и воспроизводить их./ </w:t>
      </w:r>
    </w:p>
    <w:p>
      <w:pPr>
        <w:pStyle w:val="Normal"/>
        <w:tabs>
          <w:tab w:val="clear" w:pos="708"/>
          <w:tab w:val="left" w:pos="181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 каждого человека есть заветные воспоминания, в память о них мы храним фотографии, подарки, милые сердцу вещицы.  </w:t>
      </w:r>
    </w:p>
    <w:p>
      <w:pPr>
        <w:pStyle w:val="Normal"/>
        <w:tabs>
          <w:tab w:val="clear" w:pos="708"/>
          <w:tab w:val="left" w:pos="1812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ется вещь, которую хранят как память о прошлом, которая является предметом почитания? ( Реликв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шлом уроке мы с вами знакомились с  реликвиями ваших семей, оформили выставку. Познавая  историю своей семьи, мы узнаём историю Отечества.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ликвии - мини-музей семьи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з прошлых лет до нас дошли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 если эти вещи в руки взять –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и о многом смогут рассказать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эти вещи береги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теряй, не повреди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мье их свято берегут,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околения в поколение передают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над понятием «традиция»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только реликвии получаем мы от своих  предков. В каждой семье существуют традиции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радиция - от латинского "передача". Это слово означает сложившиеся и передаваемые в течение длительного времени из поколения в поколение родной язык, обычаи, правила поведения. У каждого народа много красивых обрядов, песен, танцев. Дети подражают старшим, тем самым перенимают  традиции семьи. Со временем, правила поведения, язык, законы меняются,  что-то уходит в прошлое, что-то добавляется новое, а традиции остаются неизменным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 Русская плясова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Защита проектов:                                                                                         </w:t>
      </w:r>
      <w:r>
        <w:rPr>
          <w:sz w:val="28"/>
          <w:szCs w:val="28"/>
        </w:rPr>
        <w:t xml:space="preserve">В течение месяца мы с вами работали над изучением истории своей семьи. Составляли свою родословную, беседовали с членами семьи об их жизни, изучали семейные реликв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ши семейные фотографии, воспоминания близких родственников  дали старт  исследовательскому проекту под названием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 страницам семейного альбо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руппа История нашего с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руппа Культурная жизнь се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групп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воспоминаний земляков мы узнали о жизни села в 20 веке. Людей  объединял труд в общем хозяйстве под названием колхоз.    В колхозе имелась свиноферма, коровник, конный двор, кузница, мельница, столярная мастерская. Потом колхоз переименовали в совхоз. Первым его председателем стал Фёдор Иванович Глебов. Его именем названа одна из улиц сел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совхоз был знаменит своими урожаями. В хозяйстве выращивали все виды овощей вплоть до арбузов. Знаменитые новоликеевские сады, зимние теплицы славились на всю округу.  Студенты, школьники, горожане приезжали помогать в уборке урожая. Весь урожай складировали на машины и сдавали государ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сразу в нашем селе появились многоэтажные дома. Люди жили в бревенчатых или  кирпичных домах. Водопровода не было.  Для питья воду брали из колодцев, родников, позже провели водопровод из деревни Караулова. Для полива, стирки белья  воду из Кудьмы качали  насосом  в специальный бак, который стоял недалеко от нынешней церк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о разрасталось, людям нужны были дома. Председатель много делал для того, чтобы обеспечить людей жильём. Работникам совхоза давали жильё бесплатно. А тем, кто имел свой дом, помогали стройматериалами.  Со временем в селе построили школу, детский сад, баню, амбулатор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руп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ньше в селе была церковь. Но из-за того, что религия была под запретом, её сломали. Из кирпича построили здание Новоликеевского  Дома культуры. Клуб имел кинозал на 200 мест, танцевальную площадку и библиотеку. В клубе был стенд с фотографиями Героев Социалистического труда и передовиков совхоз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молодёжи проводились дискотеки, сначала под баян, позже  появились вокально - инструментальные ансамбли, которые приезжали  из города, а перед закрытием клуба, музыка звучала уже из магнитофона с колонкам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ее 20 лет проработала директором клуба Воробьёва Анна Дмитриевна. Клуб был местом  общения и игр. Здесь можно было поиграть в бильярд, шашки, шахматы. Летом перед киносеансом играли в волейбол, а зимой катались на залитом рядом с клубом ка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лубе работал драмкружок. Силами сельских учителей ставили театральные постановки. Новоликеевский хор русской песни был одним из лучших в районе. Лучшими солистками хора были Чумакова С., Кузнецова В, Синицына А.    Вспоминает Чумакова С.П.- учитель английского языка. </w:t>
      </w:r>
    </w:p>
    <w:p>
      <w:pPr>
        <w:pStyle w:val="Normal"/>
        <w:rPr/>
      </w:pPr>
      <w:r>
        <w:rPr>
          <w:sz w:val="28"/>
          <w:szCs w:val="28"/>
        </w:rPr>
        <w:t>« Наш хор занимал первые места. Мы объездили с концертами весь район, выступали на полях для тружеников с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Школа – продолжательница традиций:</w:t>
      </w:r>
    </w:p>
    <w:p>
      <w:pPr>
        <w:pStyle w:val="Normal"/>
        <w:rPr/>
      </w:pPr>
      <w:r>
        <w:rPr>
          <w:sz w:val="28"/>
          <w:szCs w:val="28"/>
        </w:rPr>
        <w:t xml:space="preserve">Все  люди любят праздники. Это время проводят весело: ходят в гости, готовят угощения, поют песни и танцуют. Праздники бывают семейными, церковными, школьными, государственными. Каждый праздник имеет свою особенность. Проходят годы, меняются законы, а праздничные традиции остаются неизменны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ие праздники особенно любимы в вашей семье? </w:t>
      </w:r>
    </w:p>
    <w:p>
      <w:pPr>
        <w:pStyle w:val="Style15"/>
        <w:rPr/>
      </w:pPr>
      <w:r>
        <w:rPr>
          <w:sz w:val="28"/>
          <w:szCs w:val="28"/>
        </w:rPr>
        <w:t xml:space="preserve">После закрытия клуба школа стала  центром культуры на селе. Какие сельские праздники проводит наша школа для жителей села? (Все сельские праздники: День пожилого человека, Проводы зимы, Митинг ко дню Побед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знаете ли вы, что этот год для школы юбилейный. Ровно 35 лет назад открыла она двери для учеников. (Лента времени.) Наша школа открылась  1 сентября 197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вас знает имя первого директора школ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директора звали  Птицын Иван Андреевич. Бывший  фронтовик, педагог-историк, Иван Андреевич постоянно занимался патриотическим воспитанием ребят. И именно он начал хлопотать о сооружении в селе памятника новоликеевцам, погибшим в годы второй мировой вой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шлом году мы были с вами в кабинете истории, где хранятся реликвии, посвящённые этой войне. Что из увиденного вы запомни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храняя прошлое, делаем настоящее сильнее и прочнее. По-этому, в нашей школе есть музей. Им руководит Шевелёва Тамара Леонидовна. Старшеклассники собирают материал для музея, проводят экскур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Работа над понятием «вечное»:    </w:t>
      </w:r>
      <w:r>
        <w:rPr>
          <w:sz w:val="28"/>
          <w:szCs w:val="28"/>
        </w:rPr>
        <w:t>Давайте с вами немного подумаем  о будущем. Вам и вашим детям предстоит  жить в этом времени. Может ли так случиться, что в будущем отменят Конвенцию о правах человека? Не будет у людей права на жизнь, отменят равенство между людьми,  уважение к старшим?</w:t>
      </w:r>
    </w:p>
    <w:p>
      <w:pPr>
        <w:pStyle w:val="Style15"/>
        <w:rPr/>
      </w:pPr>
      <w:r>
        <w:rPr>
          <w:sz w:val="28"/>
          <w:szCs w:val="28"/>
        </w:rPr>
        <w:t>Почему этого не может случиться? ( это приведёт к гибели человека)</w:t>
      </w:r>
    </w:p>
    <w:p>
      <w:pPr>
        <w:pStyle w:val="TextBody"/>
        <w:ind w:left="-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ют нормы морали, законы, которые соблюдались всеми людьми на планете во все периоды истории. Эти нормы называются общечеловеческими ценностями. Они воспитываются в людях с детства и должны соблюдаться в течение всей жизни. Это </w:t>
      </w:r>
      <w:r>
        <w:rPr>
          <w:b/>
          <w:bCs/>
          <w:sz w:val="28"/>
          <w:szCs w:val="28"/>
        </w:rPr>
        <w:t>добро, долг, труд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овесть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честь, любовь, Родина.</w:t>
      </w:r>
      <w:r>
        <w:rPr>
          <w:sz w:val="28"/>
          <w:szCs w:val="28"/>
        </w:rPr>
        <w:t xml:space="preserve">  Эти ценности вечны, пока люди соблюдают главное правило Библии:  Вспомните это правило: </w:t>
      </w:r>
      <w:r>
        <w:rPr>
          <w:b/>
          <w:sz w:val="28"/>
          <w:szCs w:val="28"/>
        </w:rPr>
        <w:t>«поступай по отношению к другим так, как ты хотел бы, чтобы они поступали по отношению к тебе»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9. Итог урока, рефлексия:</w:t>
      </w:r>
      <w:r>
        <w:rPr>
          <w:sz w:val="28"/>
          <w:szCs w:val="28"/>
        </w:rPr>
        <w:t xml:space="preserve"> Заканчивается наш урок на тему: Отечество: старое, новое, вечное. Какой след оставит он в вашей памяти? Закончите фразу: - Сегодня на уроке я…узнал, понял, решил…(Понял, как важно знать историю своего Отечества, решил сохранять семейные реликвии.)</w:t>
      </w:r>
    </w:p>
    <w:p>
      <w:pPr>
        <w:pStyle w:val="Style15"/>
        <w:spacing w:before="120" w:after="120"/>
        <w:rPr/>
      </w:pPr>
      <w:r>
        <w:rPr>
          <w:sz w:val="28"/>
          <w:szCs w:val="28"/>
        </w:rPr>
        <w:t>Какой символ сложился из этих понятий?   (мировое древо) Что символизируют корни дерева? (старое, историю, наших предков)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О чём говорит ствол этого дерева? (о настоящем человека)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Что символизируют ветви дерева? (будущее, вечные ценности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Человеку важно знать свои корни, соблюдать традиции своего народа. Чем больше человек дорожит памятью своих дедов и прадедов, тем глубже он чувствует ответственность за будущее.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01:00Z</dcterms:created>
  <dc:creator>1</dc:creator>
  <dc:description/>
  <dc:language>en-US</dc:language>
  <cp:lastModifiedBy>1</cp:lastModifiedBy>
  <cp:lastPrinted>2012-10-10T11:08:00Z</cp:lastPrinted>
  <dcterms:modified xsi:type="dcterms:W3CDTF">2015-02-13T17:01:00Z</dcterms:modified>
  <cp:revision>3</cp:revision>
  <dc:subject/>
  <dc:title>Урок на тему «Отечество: старое, новое, вечное»</dc:title>
</cp:coreProperties>
</file>