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ихотворно-игровой материал для детей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>Речевые игры и упражне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>Гласная сказ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все мои друзья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аленькие гномы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м, конечно, знаю 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сидится дом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легко порой назва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по поряд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чешь все секреты зн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крывай тетрад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лушай сказку, мой друж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Жил-был на свете голос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н утром с солнышком встава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песни-звуки напева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Широко откроет ро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ю первую споет - 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откроет рот колечк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танет солнце з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рылечком - 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двинет губы трубочк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поет он дудочкой - 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вдруг ворчать начн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ут уж каждый запоет - 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юбит голосок резвить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Любит голосок дразнить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н тогда кричит теб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Ну-ка, спой мн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ю - Э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т прошел не день, не дв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олосок подрос ед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друг приходи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глашень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 тигренка день рождень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ему мне подари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его благодари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и-звуки я спою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рисую, подарю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лько как нарисов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ы сразу их узн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а А - на доме крыш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 - в стручке горох я виж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 ушам ты У узнаеш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Ы - ты, что детей пугаеш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 - эй, буква, не дразнис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являйся, не ленись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т какие гласны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ые прекрасны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-буквы все подряд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читай-ка этот ряд - АОУЫЭ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теперь в корзинку, братцы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лезайте, не толкаться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ойте все в одном ряд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ак я легче вас найд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 голоском мы песню спел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глянуться не успел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очь спустилась на окно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пать пора давным-давн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друг раздался трес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гр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ветлело, словно дне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удный свет круг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руит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о не греет, не дыми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дивился голосок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Что за чудо-огонек?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мотрит, а на половиц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явилась вдруг Жар-птиц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рья золотом горя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сверкают все подря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тица села на корзинк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тот час ее на спинк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лювом острым поднима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в окошко улета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тер вслед ее завыл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и голосок забы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ал он ротик открыв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ал он звуки вспомина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(артикулирует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ОУЫЭ - молчи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ичего не говори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же делать, как нам бы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нам звуки возврати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ы звуки нам спаст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ужно их произнест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сумеет, кто спо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верно назовет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ы, дружок, глаза закр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 порядку песни спой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ших звуков ровно пя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можешь их нарисова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олосок повеселел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й подарок уцеле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 тебя теперь в рук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прячутся в клубк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порвется нитка вдруг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крикнуть можно зву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долго звук кричи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 и песенка звучи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я напевается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ой называе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т уж видно над крылечко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ым спускается колечк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м на горке расписн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 дворе народ лесной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оворит о новостях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положено в гостях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 тигренка лапы в тесте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рт печет он с мамой вмест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о подарки принима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икого не забыва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олосок благодарит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Где подарок? - говори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Слушай песенку мою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я тебе спою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прячутся в клубк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ы держи его в рук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долго звук кричи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 и песенка звучи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я напевается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ой называе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ушай, я спою теб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, О, У, А, У, Ы, Э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 звуки все назвал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х тебе нарисова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усть теперь лесной народ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и песенки по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>Тема занятия «Звук [и], буква и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рошка Тигр сказал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Спасибо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пел ты песенку красив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лько гласные тво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грустят без буквы и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ый Ы тревожит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ссердилась рожиц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ам, где и встречает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отик улыбае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игр с Мышонком в мяч играл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м по полу ударя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росил Тигр, кричит: «Лови!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яч подпрыгнул буквой 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>Написание буквы и.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т Тигра: сверху вниз к полу, ударился мяч - поставить точку, из точки вправо вверх, под потолок, ударился мяч - поставить точку, вниз к Мышонку. Краткий алгоритм: от Тигра, под потолок, к Мышон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старался голосок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есню с и исполнить смог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у и ты не отстава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и буквы прочита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теперь давай играть,</w:t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>ы</w:t>
      </w:r>
      <w:r>
        <w:rPr>
          <w:caps w:val="false"/>
          <w:smallCaps w:val="false"/>
        </w:rPr>
        <w:t xml:space="preserve"> на </w:t>
      </w:r>
      <w:r>
        <w:rPr>
          <w:b/>
          <w:bCs/>
          <w:caps w:val="false"/>
          <w:smallCaps w:val="false"/>
        </w:rPr>
        <w:t>и</w:t>
      </w:r>
      <w:r>
        <w:rPr>
          <w:caps w:val="false"/>
          <w:smallCaps w:val="false"/>
        </w:rPr>
        <w:t xml:space="preserve"> в словах меня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и удивляютс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Как же смысл меняется!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има дерево пилил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иша веником пылил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име нужно не забы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воздь для вешалки заби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мотал котенок ни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ишин братик начал ны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 дворе стояли вилы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ве вороны гнезда ви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ы дощечку отпил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делать ручку для пил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 чего тигренок мил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н вчера посуду мы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ери звуками играю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 именам их подбираю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слове гласные лов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поймаешь - назов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ы-звуки в ряд постр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 порядку их пропо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аук, ослик, аист, иволга, улитка, удод, утконос, эму, панда, волк, лиса, пингвин, лось, суслик, гусь, кабан, мишка, мышь, павлин, барсу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теперь, мой друг, молчок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иготовь свой кулачок.</w:t>
      </w:r>
    </w:p>
    <w:p>
      <w:pPr>
        <w:pStyle w:val="Normal"/>
        <w:rPr/>
      </w:pPr>
      <w:r>
        <w:rPr>
          <w:caps w:val="false"/>
          <w:smallCaps w:val="false"/>
        </w:rPr>
        <w:t xml:space="preserve">Гласный </w:t>
      </w:r>
      <w:r>
        <w:rPr>
          <w:b/>
          <w:bCs/>
          <w:caps w:val="false"/>
          <w:smallCaps w:val="false"/>
        </w:rPr>
        <w:t xml:space="preserve">и </w:t>
      </w:r>
      <w:r>
        <w:rPr>
          <w:caps w:val="false"/>
          <w:smallCaps w:val="false"/>
        </w:rPr>
        <w:t>лови рук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в слове есть тако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Логопед выделяет звук и голосом в словах, просит детей так же выделить его, пропеть слова, в которых услышан звук [и].</w:t>
      </w:r>
    </w:p>
    <w:p>
      <w:pPr>
        <w:pStyle w:val="2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х! Беда! Пока играл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ещи в комнате пропа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дед Лесовичо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х припрятал в сундучо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длагается сравнить картинки, различающиеся количеством одних и тех же предмет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предметы нам верну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ы подумали чуть-чу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пищал звучонок И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На картинку посмотр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количество предмет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месте с словом измени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Дети называют множественное число существительных, выделяя голосом последний гласный, например: пила - пилы, веник - веники, гриб - грибы, зонт - зонты, подушка - подушки. Для развития фонематического восприятия рекомендуется давать слова-«ловушки», например «окно - окна».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</w:rPr>
        <w:t xml:space="preserve">И </w:t>
      </w:r>
      <w:r>
        <w:rPr>
          <w:caps w:val="false"/>
          <w:smallCaps w:val="false"/>
        </w:rPr>
        <w:t xml:space="preserve">и </w:t>
      </w:r>
      <w:r>
        <w:rPr>
          <w:b/>
          <w:bCs/>
          <w:caps w:val="false"/>
          <w:smallCaps w:val="false"/>
        </w:rPr>
        <w:t xml:space="preserve">Ы </w:t>
      </w:r>
      <w:r>
        <w:rPr>
          <w:caps w:val="false"/>
          <w:smallCaps w:val="false"/>
        </w:rPr>
        <w:t>нам пригодилис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е подарки возвратилис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ы звуками запел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т обрадовались звери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али песни напева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Тигренка поздравля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теперь без промедлень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дем ставить ударень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найти его, мой друг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могает гласный зву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м с тобой услышать важно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де же он поет протяжно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первом слоге, во втор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слово позове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лакса А грустит бедняжка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блудился в слове чаш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печалься, гласный наш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даренье в слоге чаш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 разохался немножко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н ударный в слове кош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Скучно утром одному»,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ворчал ударный 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слове тыква, мыло, мыш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Ы ударным ты услыш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еще запомни ясно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вук ударный - тольк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ы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слове лыжи, например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ударна буква 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возможно отгад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согласный прочита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расскажет нам с тобо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брый братик или злой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ем ответить поспеш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у рядом напиш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олько гласный даст отв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читается сосед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гости Я зовет сосед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 согласный - непосед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Ходит в гости вечерк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гощается чайк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а Я его встреча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ирогами угоща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говор ведет шут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т слог читаем Т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а А к гостям суров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гоняет их из дома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Уходи-ка в домик свой!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слоге ТА согласный зло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теперь скорей отве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ак согласный должен пе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ети рисуют доброе или злое «лицо» у символов согласных звуков в квадратиках перед гласными буквами; определяют их характер, прочитав слог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ставай карандаш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кву нужную пиш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десь нужно записать, например, разговор животных и предметов буквами того цвета, который обозначает характер звуков в слогах. Разговор воды и барашка: «кап» - «бе»; разговор кошки и коровы: «мяу» - «му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т однажды не от ску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али спорить наши звук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из них в словах важней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зберемся поскоре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гласные убр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во трудно прочит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А согласных тронешь, вмиг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вратится слово в кри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мысл теряется всегда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Это главная бед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Так что звуки по порядк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дем мы ловить в тетрадк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ы легче было на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х поселим по слога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ый в лодочк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 согласны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означим синий с красны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Гласный в слове наход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к согласному вед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руг за другом точно в ряд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ги в слове состоя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меняй-ка их местам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случится со словами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мышеловку я ловлюс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в слове появлюс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ги в слове перестав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 пруду меня оставь. (Мышка - камыш.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 дерево в родной стране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йдешь в лесах меня ты всюд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о слоги переставь во мн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 воду подавать я буду. (Сосна - насос.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лесной глуши любл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 жи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хож на поросенка тенью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менишь слово, сохранит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могу компоты и варенье. (Кабан - банка.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ли буквы поменя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мысл меняется опя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у-ка, кто из вас прочт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во задом наперед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 к мышке подкрадус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 по проволоке мчус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петь умею 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пишь и видишь ты мен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жно буквы перестави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во новое состави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гу поднять тяжелый груз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гу врагов отважн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трети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менишь слово - притаюс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бы охотник не заметил. (Сила - лиса.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ставляем предложень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 предмета и движень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усть подружатся спер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 предложении слов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Будут правильно звучат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случилось сообщать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лово кот в тетради злится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о мышонок не бои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Кот и кот, а что потом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Я давно знаком с кото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же делает предмет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общите свой отв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ообщаем: лает ко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оет он подземный ход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троит хатки у пруд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Ест малину иногда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Молоко из блюдца пье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рошки хлебные клюет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ш мышонок рассмеялся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т чудной в тетрадь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забрал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дложенья огорчились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Мы старались, мы учились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омоги скорее нам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се расставить по местам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Trackback URI | Comments RSS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8:00Z</dcterms:created>
  <dc:creator>Acer7112WSMI</dc:creator>
  <dc:description/>
  <dc:language>en-US</dc:language>
  <cp:lastModifiedBy>Acer7112WSMI</cp:lastModifiedBy>
  <cp:lastPrinted>2008-01-30T23:16:00Z</cp:lastPrinted>
  <dcterms:modified xsi:type="dcterms:W3CDTF">2008-09-14T14:55:00Z</dcterms:modified>
  <cp:revision>3</cp:revision>
  <dc:subject/>
  <dc:title>СИМВОЛЫ</dc:title>
</cp:coreProperties>
</file>