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План работы ШМО учителей начальных класс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bidi="zxx"/>
        </w:rPr>
        <w:t>на 2014 – 2015 учебный год</w:t>
      </w:r>
    </w:p>
    <w:p>
      <w:pPr>
        <w:pStyle w:val="Normal"/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«Формирование информационной культуры младших школьников средствами современных УМК»</w:t>
      </w:r>
    </w:p>
    <w:p>
      <w:pPr>
        <w:pStyle w:val="Normal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цели  методической работы: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Обеспечить дальнейший рост профессионального мастерства учителе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 Формирование информационной культуры участников образовательного процесса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Развитие способностей каждого учащегося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Совершенствовать учебно-воспитательный процесс с учётом индивидуальных способностей учащихся, их интересов, образовательных возможностей, состояния здоровья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технологии, направленные на выработку навыков и приёмов эффективного обучения и восприятия учебной информаци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на уроках апробацию современных  технологий,  позволяющих повысить эффективность и продуктивность урока литературного чтения для решения образовательных задач в сфере речевого, интеллектуального,  творческого развития обучающих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4"/>
          <w:szCs w:val="24"/>
        </w:rPr>
        <w:t>Обобщать передовой опыт учителе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Создавать в учебно-воспитательном процессе эмоциональный комфорт и условия для самовыражения, самопознания, саморазвития каждого ученика. </w:t>
      </w:r>
    </w:p>
    <w:p>
      <w:pPr>
        <w:pStyle w:val="Normal"/>
        <w:ind w:firstLine="720"/>
        <w:jc w:val="center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30734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6379"/>
                              <w:gridCol w:w="411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методической работ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3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Организационное заседание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Анализ работы МО за 2013-2014 учебный го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Представление плана работы  МО на 2014-2015 го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орректировка тем самообразования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Обсуждение и утверждение рабочих программ, предметного тематического планирова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Внесение  изменений в Основную образовательную программу начального общего образования МБОУ СОШ с. Новолике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Рук.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Зам. дир.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оретико-практический 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истема работы учителя по развитию информационной культуры младших школьников»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30" w:after="30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Формирование основ информационной компетентности младших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30" w:after="3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Технология продуктивного чтения как образовательная технология деятельностного тип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оль технологии развития критического мышления через чтение и письмо (ТРКМЧП) в формировании информационной культуры школьников.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Рук. Ш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Шидяева М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Герасимова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Межсекционн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(сентябрь - декабр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1.  Диагностика учащихся 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2.  Проведение вводных контрольных работ во 2 – 4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left="720" w:hanging="0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3.  Участие в конкурсах «Русский медвежонок»,  районных конк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left="720" w:hanging="0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4. Составление и проведение, анализ  контрольных работ за 1 полугод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Проблемно-диалог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технология на уроках обучения грамот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1.Открытые уроки в первых классах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36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Тюл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Борисова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«Обучение школьников продуктивному чтени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pacing w:before="30" w:after="30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30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1.  «Обучение постановке вопросов к произведению на уроках литературного чтения»   (урок во 2-Б классе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30" w:after="30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2. «Антиципация на уроках литературного чтения в начальных классах»                  (урок во 2-А классе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Герасимова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Фузеева Р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«Творческ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на уроках литературн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как средство формирования полноценного восприятия художественного произведения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pacing w:before="30" w:after="30"/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1.Открытые уроки в третьих классах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pacing w:before="30" w:after="3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Фольклор как средство развития творческого потенциала личности младшего школьника. Занятие в ГП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Шидяева М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Кукушкин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Рябчикова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рганизация работы с одарёнными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Проведение школьных олимпиад по предметам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30" w:after="3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Районные олимпиады по русскому языку, математике, естествознанию для 4 классов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Рук. Ш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Кл. рук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2 - 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Формирование информационной культуры младших школьников посредством метода проектов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Открытые уроки в 4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Голубева Н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Соломина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и  работы М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нализ работы МО за 2014-2015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качества знаний учащихся за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тоги над темами само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Подготовка к проведению традиционного отчётного концерта  перед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Формирование списков школьного лагеря, летний отд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. Перспективное планирование на новый 2015 – 2016 учебный год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30" w:after="30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Рук. Ш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zxx"/>
                                    </w:rPr>
                                    <w:t>Кл. рук. 1 - 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Межсекционн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  <w:t>(январь-ма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  <w:t>1.Подготовка и проведение школьных олимпиад в 2- 4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  <w:t>2.Подготовка к муниципальным предметным олимпиад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0" w:leader="none"/>
                                      <w:tab w:val="center" w:pos="7317" w:leader="none"/>
                                    </w:tabs>
                                    <w:spacing w:before="30" w:after="30"/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zxx"/>
                                    </w:rPr>
                                    <w:tab/>
                                    <w:t>3 Корректировка планов на 2 полугод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24.2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6379"/>
                        <w:gridCol w:w="411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держание методической работы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3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Организационное заседание»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. Анализ работы МО за 2013-2014 учебный год.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. Представление плана работы  МО на 2014-2015 год.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орректировка тем самообразования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Обсуждение и утверждение рабочих программ, предметного тематического планирова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Внесение  изменений в Основную образовательную программу начального общего образования МБОУ СОШ с. Новоликеево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Рук. ШМО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Зам. дир. 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оретико-практический семинар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истема работы учителя по развитию информационной культуры младших школьников»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0" w:after="30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Формирование основ информационной компетентности младших школь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0" w:after="3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Технология продуктивного чтения как образовательная технология деятельностного ти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оль технологии развития критического мышления через чтение и письмо (ТРКМЧП) в формировании информационной культуры школьников.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Рук. ШМО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Шидяева М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Герасимова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Межсекционный период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(сентябрь - декабрь)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1.  Диагностика учащихся 1 класс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2.  Проведение вводных контрольных работ во 2 – 4 классах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left="720" w:hanging="0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3.  Участие в конкурсах «Русский медвежонок»,  районных конкурсах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left="720" w:hanging="0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4. Составление и проведение, анализ  контрольных работ за 1 полугод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Проблемно-диалогиче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технология на уроках обучения грамот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1.Открытые уроки в первых классах</w:t>
                            </w:r>
                          </w:p>
                          <w:p>
                            <w:pPr>
                              <w:pStyle w:val="Style17"/>
                              <w:ind w:hanging="36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Тюл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Борисова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«Обучение школьников продуктивному чтени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before="30" w:after="30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30"/>
                              <w:jc w:val="both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1.  «Обучение постановке вопросов к произведению на уроках литературного чтения»   (урок во 2-Б классе)</w:t>
                            </w:r>
                          </w:p>
                          <w:p>
                            <w:pPr>
                              <w:pStyle w:val="Style17"/>
                              <w:spacing w:before="30" w:after="30"/>
                              <w:jc w:val="both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2. «Антиципация на уроках литературного чтения в начальных классах»                  (урок во 2-А классе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Герасимова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Фузеева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«Творческ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на уроках литературного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как средство формирования полноценного восприятия художественного произведения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795" w:leader="none"/>
                              </w:tabs>
                              <w:spacing w:before="30" w:after="30"/>
                              <w:jc w:val="both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1.Открытые уроки в третьих классах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795" w:leader="none"/>
                              </w:tabs>
                              <w:spacing w:before="30" w:after="3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Фольклор как средство развития творческого потенциала личности младшего школьника. Занятие в ГПД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Шидяева М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Кукушкина И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Рябчикова Г.Г.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рганизация работы с одарёнными деть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</w:t>
                              <w:tab/>
                              <w:t>Проведение школьных олимпиад по предметам.</w:t>
                            </w:r>
                          </w:p>
                          <w:p>
                            <w:pPr>
                              <w:pStyle w:val="Style17"/>
                              <w:spacing w:before="30" w:after="3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  <w:tab/>
                              <w:t>Районные олимпиады по русскому языку, математике, естествознанию для 4 классов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Рук. Ш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Кл. ру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2 - 4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Формирование информационной культуры младших школьников посредством метода проектов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Открытые уроки в 4 классах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Голубева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Соломина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и  работы М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spacing w:val="-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нализ работы МО за 2014-2015учебный год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ализ качества знаний учащихся за год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Итоги над темами самообразования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Подготовка к проведению традиционного отчётного концерта  перед родителям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Формирование списков школьного лагеря, летний отдых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. Перспективное планирование на новый 2015 – 2016 учебный год.</w:t>
                            </w:r>
                          </w:p>
                          <w:p>
                            <w:pPr>
                              <w:pStyle w:val="Style17"/>
                              <w:spacing w:before="30" w:after="3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Рук. ШМ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Кл. рук. 1 - 4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1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  <w:t xml:space="preserve">Межсекционный период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  <w:t>(январь-май)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  <w:t>1.Подготовка и проведение школьных олимпиад в 2- 4 классах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  <w:t>2.Подготовка к муниципальным предметным олимпиад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0" w:leader="none"/>
                                <w:tab w:val="center" w:pos="7317" w:leader="none"/>
                              </w:tabs>
                              <w:spacing w:before="30" w:after="30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  <w:tab/>
                              <w:t>3 Корректировка планов на 2 полугод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2">
    <w:name w:val="стиль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4:00Z</dcterms:created>
  <dc:creator>Admin</dc:creator>
  <dc:description/>
  <cp:keywords/>
  <dc:language>en-US</dc:language>
  <cp:lastModifiedBy>1</cp:lastModifiedBy>
  <dcterms:modified xsi:type="dcterms:W3CDTF">2014-10-21T16:00:00Z</dcterms:modified>
  <cp:revision>6</cp:revision>
  <dc:subject/>
  <dc:title/>
</cp:coreProperties>
</file>